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Cheaper 36.5 (7.9.94) Copyright (c) Ralph S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decided  to  program  PrtCheaper  because I wan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 of wasted printer paper when printing simple text files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Cheaper  to  print  the  odd  numbered  pages  first, then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 output  to  my  HP  DeskJet  printer again (upside dow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 print  the even numbered pages. I hate wasting paper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emly nasty with respect to our environment (and it is cos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Cheaper From/A, To, FP=FirstPage/K/N, LP=LastPag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=PageLength/K/N, IN=Indent/K/N, OP=OddPag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P=EvenPages/S, NFF=NoFormFeed/S, HD=Header/S, 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is  the source file to print, TO is the output file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T:).  FIRSTPAGE and LASTPAGE define the first and last p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,  respectively.   ODDPAGES and EVENPAGES can be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dd (even) numbered pages. PAGELENGTH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 settings,  which will be used by default. INDEN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blanks before each line of text (defaults to 0). NO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esses  the  form  feed  code  printed after each page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prints "&lt;file&gt; (page &lt;n&gt;)" at the beginning of each page.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s al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environment variable 'PrtCheaper.prefs' (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lobal) to define frequently used setting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PrtCheaper.prefs PageLength=72 Header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t the page length to 72, activate page headers, and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Cheaper  requires Kickstart 37.175 (OS 2.04) or bette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any Amiga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Cheaper  is  Copyright (c) 1994 Ralph Seichter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opies as you wish, as long as these conditions are met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delete  anything  from the distribution archive, you must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 to  it, and you must not change any part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You must under no circumstances redistribute PrtChea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making profit! Permission is hereby grant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in the Fred Fish "AmigaLibDisk" series.  Please send you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, suggestions and gifts of any ki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ph Seichter       E-mail: zodiac@darkness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er R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354 Hu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law.  I provide the program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 warranties  of  merchantability 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 The  entire  risk 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is  with you.  Should the program prove defective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6.1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6.2  Added automatic printer.device query for page length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d codes are no longer vital t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6.3  Earlier versions didn't respond to a user break,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all code size 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6.4  Completely new printing routine. New command templat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s (line indenting and page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6.5  Due to a nasty bug which "swallowed" lines of text, 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cided to do the printing routine all over agai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FormFeed codes in the original text will now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was requested by several users). You may now p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 in the environment variable 'PrtCheap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